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5"/>
        <w:gridCol w:w="2350"/>
        <w:gridCol w:w="1969"/>
      </w:tblGrid>
      <w:tr>
        <w:trPr>
          <w:trHeight w:val="261" w:hRule="atLeast"/>
        </w:trPr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center" w:pos="4905" w:leader="none"/>
              </w:tabs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Al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g. Sindaco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Comune di Cesinali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zza Saverio Urciuoli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 w:color="000000"/>
              </w:rPr>
              <w:t>83020 – Cesinali (Av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 w:color="00000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9" w:before="0" w:after="4"/>
        <w:ind w:left="851" w:hanging="8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 xml:space="preserve">Candidatura per la nomina a componente della Commissione Locale per il Paesaggio (art.148 del d.lgs. n.42/2004 e s.m.i.);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center" w:pos="4014" w:leader="none"/>
        </w:tabs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iferimento:  </w:t>
        <w:tab/>
      </w:r>
      <w:r>
        <w:rPr>
          <w:rFonts w:cs="Times New Roman" w:ascii="Times New Roman" w:hAnsi="Times New Roman"/>
          <w:sz w:val="24"/>
          <w:szCs w:val="24"/>
        </w:rPr>
        <w:t xml:space="preserve">Vostro Avviso Pubblico prot. gen. n. ________ del _____/______/2025;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-28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NOME) _________________(COGNOME) _________________________________</w:t>
      </w:r>
    </w:p>
    <w:p>
      <w:pPr>
        <w:pStyle w:val="Normal"/>
        <w:spacing w:lineRule="auto" w:line="360" w:before="0" w:after="0"/>
        <w:ind w:left="0"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 (___), il __/__/____/, residente in____________________________ (___) alla Via/Piazza/Corso ____________________________, n. ______, E-mail: _________________________________________________________________</w:t>
      </w:r>
    </w:p>
    <w:p>
      <w:pPr>
        <w:pStyle w:val="Normal"/>
        <w:spacing w:lineRule="auto" w:line="36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E.C.: __________________________________________________________________________________Contatto Telefonico: ____________________________________ </w:t>
      </w:r>
    </w:p>
    <w:p>
      <w:pPr>
        <w:pStyle w:val="Normal"/>
        <w:spacing w:lineRule="auto" w:line="36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intende manifestare il proprio interesse a partecipare alla procedura ad evidenza pubblica, giusto Avviso prot. gen. n. _________ del __/__/2025, per la formazione di separati e distinti elenchi di esperti nelle seguenti discipline: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i Ambientali;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ia dell’arte, discipline pittoriche ed arti figurative;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e agricole, forestali e naturalistiche;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e storiche;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zione dei beni culturali;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 attingerà il Consiglio Comunale per la successiva nomina della Commissione Locale per il Paesaggio </w:t>
      </w:r>
      <w:r>
        <w:rPr>
          <w:rFonts w:cs="Times New Roman" w:ascii="Times New Roman" w:hAnsi="Times New Roman"/>
          <w:i/>
          <w:sz w:val="24"/>
          <w:szCs w:val="24"/>
        </w:rPr>
        <w:t xml:space="preserve">(ex art.148 del d.lgs. n.42/2004 e s.m.i.),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precisando di voler partecipare quale esperto nelle seguenti disciplin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7341" w:type="dxa"/>
        <w:jc w:val="left"/>
        <w:tblInd w:w="-108" w:type="dxa"/>
        <w:tblLayout w:type="fixed"/>
        <w:tblCellMar>
          <w:top w:w="43" w:type="dxa"/>
          <w:left w:w="108" w:type="dxa"/>
          <w:bottom w:w="0" w:type="dxa"/>
          <w:right w:w="115" w:type="dxa"/>
        </w:tblCellMar>
      </w:tblPr>
      <w:tblGrid>
        <w:gridCol w:w="675"/>
        <w:gridCol w:w="569"/>
        <w:gridCol w:w="6097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ni Ambientali;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oria dell’arte, discipline pittoriche ed arti figurative;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scipline agricole, forestali e naturalistiche;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scipline storiche;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gislazione dei beni culturali; </w:t>
            </w:r>
          </w:p>
        </w:tc>
      </w:tr>
    </w:tbl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x due opzioni) </w:t>
      </w:r>
    </w:p>
    <w:p>
      <w:pPr>
        <w:pStyle w:val="Normal"/>
        <w:spacing w:lineRule="auto" w:line="256" w:before="0" w:after="44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inoltre, ai fini della presente manifestazione di interes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apevole delle sanzioni penali, nel caso di dichiarazioni non veritiere e falsità negli atti, richiamate dall’art.76 del d.P.R. n.445/2000, nonché della decadenza dai benefici eventualmente conseguiti sulla base della dichiarazione non veritiera, ai sensi dell’art. 75 del medesimo d.P.R. n.445/2000 </w:t>
      </w:r>
    </w:p>
    <w:p>
      <w:pPr>
        <w:pStyle w:val="Normal"/>
        <w:spacing w:lineRule="auto" w:line="256" w:before="0" w:after="13"/>
        <w:ind w:left="0"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comprovata esperienza, come si rileva dall’allegato curriculum vitae, nelle materie e discipline sopra indicate;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ordine generale come riportati al Capo II - artt. 94 e segg. del D.lgs. n. 36/2023 e s.m.i.;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dipendente o Amministratore in carica del Comune di Cesinali, né di questi ultimi parente, ascendente ed affine di primo grado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tra i soggetti che, per legge, in rappresentanza di altre Amministrazioni, Organi o Istituti, debbano esprimere pareri obbligatori sulle pratiche sottoposte alla Commissione Locale per il Paesaggio del Comune di Cesinali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tra i soggetti che, rivestendo cariche politiche e/o qualsiasi altro tipo di carica presso Enti, Società, Aziende, ecc., possano ritrovarsi in una potenziale situazione di conflitto di interessi rispetto ai compiti chiamati a svolgere nella Commissione Locale per il Paesaggio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liti pendenti con il Comune di Cesinali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quanto riportato nell’allegato Curriculum Vitae corrisponde al vero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infine di essere informato, ai sensi e per gli effetti di cui all'art.13 del d.lgs. 196/2003, che i dati personali raccolti saranno trattati, anche con strumenti informatici, esclusivamente nell'ambito del procedimento per il quale la presente dichiarazione viene resa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20" w:leader="none"/>
          <w:tab w:val="center" w:pos="6992" w:leader="none"/>
        </w:tabs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uogo e Data 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</w:t>
        <w:tab/>
        <w:t xml:space="preserve">                     FIRMA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20" w:leader="none"/>
          <w:tab w:val="center" w:pos="7483" w:leader="none"/>
        </w:tabs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i sensi dell’art. 38 del d.P.R. 445 del 28 dicembre 2000, la presente dichiarazione non necessita della autenticazione della firma ed è sottoscritta dall’interessato ed inviata insieme alla fotocopia, non autenticata di un documento di identità del dichiarante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SI ALLE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sintetico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(max 10 facciate formato A4)</w:t>
      </w:r>
      <w:r>
        <w:rPr>
          <w:rFonts w:cs="Times New Roman" w:ascii="Times New Roman" w:hAnsi="Times New Roman"/>
          <w:sz w:val="24"/>
          <w:szCs w:val="24"/>
        </w:rPr>
        <w:t xml:space="preserve"> in formato europeo, sottoscritto dal candidato riportante le seguenti informazioni minime obbligatorie: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e cognome, luogo e data di nascita, codice fiscale, residenza, </w:t>
      </w:r>
      <w:r>
        <w:rPr>
          <w:rFonts w:cs="Times New Roman" w:ascii="Times New Roman" w:hAnsi="Times New Roman"/>
          <w:b/>
          <w:sz w:val="24"/>
          <w:szCs w:val="24"/>
        </w:rPr>
        <w:t>indirizzo di posta elettronica certificata</w:t>
      </w:r>
      <w:r>
        <w:rPr>
          <w:rFonts w:cs="Times New Roman" w:ascii="Times New Roman" w:hAnsi="Times New Roman"/>
          <w:sz w:val="24"/>
          <w:szCs w:val="24"/>
        </w:rPr>
        <w:t xml:space="preserve"> e recapito telefonico;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i studio posseduto;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conseguimento dell’abilitazione professionale, conseguente alla laurea;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numero d’iscrizione all’Albo professionale, se iscritto; </w:t>
      </w:r>
    </w:p>
    <w:p>
      <w:pPr>
        <w:pStyle w:val="Normal"/>
        <w:numPr>
          <w:ilvl w:val="0"/>
          <w:numId w:val="4"/>
        </w:numPr>
        <w:spacing w:before="0" w:after="6650"/>
        <w:ind w:left="428" w:hanging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nco delle principali attività lavorative e/o formative attinenti alle materie e discipline oggetto del presente avviso. </w:t>
      </w:r>
    </w:p>
    <w:sectPr>
      <w:type w:val="nextPage"/>
      <w:pgSz w:w="11906" w:h="16838"/>
      <w:pgMar w:left="1133" w:right="849" w:gutter="0" w:header="0" w:top="145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1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6:00Z</dcterms:created>
  <dc:creator>RESP TECNICA</dc:creator>
  <dc:description/>
  <cp:keywords/>
  <dc:language>en-US</dc:language>
  <cp:lastModifiedBy>Annamaria Nappa</cp:lastModifiedBy>
  <dcterms:modified xsi:type="dcterms:W3CDTF">2025-08-25T08:56:00Z</dcterms:modified>
  <cp:revision>2</cp:revision>
  <dc:subject/>
  <dc:title/>
</cp:coreProperties>
</file>